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5812" w:hanging="142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Header"/>
        <w:ind w:left="581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142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812" w:hanging="142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812" w:hanging="142"/>
        <w:rPr>
          <w:sz w:val="24"/>
          <w:szCs w:val="24"/>
        </w:rPr>
      </w:pPr>
      <w:r>
        <w:rPr>
          <w:sz w:val="28"/>
          <w:szCs w:val="28"/>
        </w:rPr>
        <w:t>от 01.12.2020 № 38/12-тэ-2021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областного государственного бюджетного учреждения социального обслуживания «Советский психоневрологический интернат» (пгт Верхошижемье) для формирования тарифов с использованием метода индексации установленных тарифов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142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Header"/>
        <w:ind w:left="581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142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812" w:hanging="142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812" w:hanging="142"/>
        <w:rPr>
          <w:sz w:val="28"/>
          <w:szCs w:val="28"/>
        </w:rPr>
      </w:pPr>
      <w:r>
        <w:rPr>
          <w:sz w:val="28"/>
          <w:szCs w:val="28"/>
        </w:rPr>
        <w:t>от 01.12.2020 № 38/12-тэ-2021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09" w:right="764" w:hanging="0"/>
        <w:jc w:val="center"/>
        <w:rPr/>
      </w:pPr>
      <w:r>
        <w:rPr>
          <w:b/>
          <w:sz w:val="28"/>
          <w:szCs w:val="28"/>
        </w:rPr>
        <w:t xml:space="preserve">на тепловую энергию, поставляемую потребителям Кировским областным государственным бюджетным учреждением социального обслуживания «Советский психоневрологический интернат»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09" w:right="7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гт Верхошижемье)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1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1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2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2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1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1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2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2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не взимается в соответствии со статьей 145 НК РФ.</w:t>
      </w:r>
    </w:p>
    <w:p>
      <w:p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6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17:00Z</dcterms:created>
  <dc:creator>Мальков</dc:creator>
  <dc:description/>
  <cp:keywords/>
  <dc:language>en-US</dc:language>
  <cp:lastModifiedBy>Роман Соболев</cp:lastModifiedBy>
  <cp:lastPrinted>2020-11-30T12:23:00Z</cp:lastPrinted>
  <dcterms:modified xsi:type="dcterms:W3CDTF">2020-12-05T19:17:00Z</dcterms:modified>
  <cp:revision>2</cp:revision>
  <dc:subject/>
  <dc:title>                                                            </dc:title>
</cp:coreProperties>
</file>